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b/>
          <w:sz w:val="26"/>
          <w:lang w:val="en-US"/>
        </w:rPr>
        <w:t xml:space="preserve">School of Mines and Metallurgy </w:t>
      </w:r>
    </w:p>
    <w:p>
      <w:pPr>
        <w:pStyle w:val="Normal"/>
        <w:widowControl w:val="false"/>
        <w:jc w:val="center"/>
        <w:rPr>
          <w:b/>
          <w:b/>
          <w:sz w:val="26"/>
          <w:lang w:val="en-US"/>
        </w:rPr>
      </w:pPr>
      <w:r>
        <w:rPr>
          <w:b/>
          <w:sz w:val="26"/>
          <w:lang w:val="en-US"/>
        </w:rPr>
        <w:t>Alumni Academy Meeting Minutes</w:t>
      </w:r>
    </w:p>
    <w:p>
      <w:pPr>
        <w:pStyle w:val="Normal"/>
        <w:widowControl w:val="false"/>
        <w:jc w:val="center"/>
        <w:rPr>
          <w:b/>
          <w:b/>
          <w:sz w:val="26"/>
          <w:lang w:val="en-US"/>
        </w:rPr>
      </w:pPr>
      <w:r>
        <w:rPr>
          <w:b/>
          <w:sz w:val="26"/>
          <w:lang w:val="en-US"/>
        </w:rPr>
        <w:t>St. Louis Community College at Meramec</w:t>
      </w:r>
    </w:p>
    <w:p>
      <w:pPr>
        <w:pStyle w:val="Normal"/>
        <w:widowControl w:val="false"/>
        <w:jc w:val="center"/>
        <w:rPr>
          <w:sz w:val="24"/>
          <w:lang w:val="en-US"/>
        </w:rPr>
      </w:pPr>
      <w:r>
        <w:rPr>
          <w:b/>
          <w:sz w:val="26"/>
          <w:lang w:val="en-US"/>
        </w:rPr>
        <w:t>Friday, Aug. 9, 2002, 1:30 p.m.</w:t>
      </w:r>
    </w:p>
    <w:p>
      <w:pPr>
        <w:pStyle w:val="Normal"/>
        <w:widowControl w:val="false"/>
        <w:jc w:val="center"/>
        <w:rPr>
          <w:sz w:val="24"/>
          <w:lang w:val="en-US"/>
        </w:rPr>
      </w:pPr>
      <w:r>
        <w:rPr>
          <w:sz w:val="24"/>
          <w:lang w:val="en-US"/>
        </w:rPr>
        <w:t>(Updated 8-15-02)</w:t>
      </w:r>
    </w:p>
    <w:p>
      <w:pPr>
        <w:pStyle w:val="Normal"/>
        <w:widowControl w:val="false"/>
        <w:spacing w:lineRule="exact" w:line="96"/>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i/>
          <w:sz w:val="24"/>
          <w:lang w:val="en-US"/>
        </w:rPr>
        <w:t xml:space="preserve">Attending: Leslie Rigsby, Dr. Tom O’Keefe, Lee Saperstein, Linda Guyton, Don Kummer, George Taylor, Dr. Richard Bullock.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began by stating that this meeting would give us the opportunity to go through some details on the Strategic Planning exercise and enable him to home in on some conclusions.  This is part of a series of meetings intended to keep people sufficiently informed;  a copy of the planning  report will go out to everyon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Provost has commented that the name of the School of Mines and Metallurgy makes it sound like two small programs.  We have two ways to deal with this:  change our name or try a marketing approach. The departmental names have also been mentioned. The School name and departmental names plus being made up of small departments puts us at risk in today’s fiscal environment.  Background information on other Schools and College at UMR was discussed as well as how departments are organized.  Dr. Shah is an object-oriented person and  he gives explanations with  examples of what he wants; however,  he says we will make our own plans.  The charge is strategic planning for a school revitalization.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State of Missouri, and its fiscal shortfalls, is our major concern.  Until the State deals with these  shortfalls the University will most likely hurt.  The recovery may take us two to three years.  The employees are concerned at all campuses as to its overall impact.  There may be a system plan for meeting budget cuts by Oct. 1,  but today the elements of the plan are still on the table.  We are currently trying to make our budget cuts and are doing it by paying our bills as we go.  In May, the State asked for another rescission from the University.  Our (UMR) share was 4.4M.  We are learning now that it is likely this cut will be imposed next year and the core budget will be reduced again.    Despite all, for essential positions, we are still hiring faculty at the present tim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Where do the scholarships fit into all of this?  UMR takes 44 percent of its fees and tuition and gives it back out in general operating  funds scholarships.  This is called the discount rate. The Chancellor feels he wants to get the discount rate down to thirty-five percent.  Overall, a goal of reducing the discount rate is a good one because it increases the funds available for programs.  However, in general funds for scholarships are still needed.   Thus,  the departments pick up the difference to give to its student.  The School of Mines and Metallurgy has a substantial number of scholarship accounts and so we were asked to help.  Our students get our scholarships but we are less likely to give increases over the set amount.  Don Kummer asked, when the system rescinded budget funds, what was their  methodology for this, and based on what? UMR is effectively eleven percent of the system, the School of Mines and Metallurgy is sixteen percent of UMR and these cuts tended to follow the budget.  We are trying not to hurt our core funding so the give backs have been opportunistic.  Existing fund balances have been us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graph (handout) with the school performance data shows that we have been trying. The School Policy Committee (SPC) came up with the targets for research and enrollment.  The 800-1000 students was a goal we set for ourselves.  Each department then looked at its actual averages and established individual goals that would sum to 800.  We then had to fit it in with the planning matrix of the provost.  Dr. Saperstein then went over the performance graphs.  The good news is that we have seen an upturn in freshman admissions and Nuclear Engineering will make its target this year.  The Nuclear Summer Camp has continued to increase.  The Jackling Institute has shown more students.  On the actual graph, the 2001 goal showed that we were not badly off in research.  We were 250 down on undergraduates, however.  This gives us something to look at. Dr. Bullock wanted to note the change from 1998 to present.  Dr. Saperstein commented that it is a down slope.  Dr. Bullock made the point that the enrollment slide coincided with a change to the freshman engineering program.  Originally each department was asked to give a 30-minute  presentation about their program.  Now one consolidated presentation  for each of the schools is given .  The departments helped put this together and we have always had a Mines and Metallurgy person in freshman engineering.  Dr. Bullock said that the new method is less effective for getting students into our school.    The change occurred because the students had said in their evaluations they did not like listening to all these presentations.  It was discovered that Graduate students were sent by some departments to give presentations and the students got bored.  Dr. Bullock said that the figures show how we suffered because of this. Dr. Bullock distributed graphs showing this decline.   The group then discussed the major question of whether or not we can create a new program to reverse the decline.  Would issues in energy and energy policy be of enough interest to students to reverse the declin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graphs showing actual research expenditures of faculty from external grants were discussed.  Our targets from the last page were looked at.  We are very close to our original research goals and to meeting Dr. Shah’s revised goals. We are at about $120,000 per faculty person.  In reality that is not uniform for all faculty.  We could plummet if some faculty members decide to leave us.  We have to think in the terms that transition will not harm our researchers.  We cannot afford that to offend or lower moral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O’Keefe mentioned that Academy scholarships can be used to increase the enrollment.  Rewards can be given to existing undergraduates who bring in transfers into the department.  Metallurgy offered this once and had six, which cost only  $800.  The upperclassman can and will help us recruit.  Dr. O’Keefe reminded us to let’s not overlook things we can do besides changing our name, etc, to get more students; he hasn’t seen anything on the table that will get our enrollment up.  Dr. Saperstein said that he believes that Dean Goff understands our problems and believes we may have been neglected by his predecessors.   We will be mailing out to each Academy member a DVD from Geology &amp; Geophysics.  We are already in the next planning cycle for the Jackling Institute and we will look at different ways of doing it and making it uniqu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Looking from the outside, our freshman enrollment is behind where it should be.  Discussion followed on the meaning of graduation rate in six years.  There will be a freshman year experience program on campus. Enrollment reversal will come with more marketing, more from the admissions office, a broader freshman year experience, selling students on coming to UMR, and more students declaring UMR as their first-choice decision.  Experiment and thought needs to go into student- to- student recruiting.  Getting more students onto our campus and what major marketing concepts we need was discuss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Outcomes from the meeting of July 19 were talked about.  Does every discipline have to have its own department?  We have more than one discipline per department in Geological and Petroleum Engineering.  The School of Engineering has some very large programs integrated into one department, such as Electrical and Computer Eng., Mechanical and Aerospace and Eng Mechanics, etc.  Each program is separately accredited.  Can we package some of our departments and retain their recognition?  What’s the savings, and why do it?  We will not destroy the degree or program by combining them into larger departments.  For example, Dr. Bullock asked,  how can you ask a petroleum engineer to be a head of our department and then ask that person to recruit for the mining engineering department?  He does not believe this will work.  Dr. Saperstein replied that the program head would do the recruiting.  Dr. O’Keefe said that we must maintain our program’s uniqueness.   He suggested to keep the identity of the BS program and have a blending or  umbrella at the graduate level.  Synergy would occur in the research level.   Don’t lose the metallurgical or mining uniqueness, he said.  It’s not what you save but what we generate.   The domain of public policy as a possible program was discuss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grees given will be for the specific program.  Department names need not be identical to program names.  We are very responsive to the people who use our products.  Degrees given will be given to those specific programs.   With its recent reorganization of the campus, research centers were put under Vice-Provost Huebner, and the Materials Research Center, which gave us the research umbrella you are talking about, no longer reported to the School.  It is still there but is not a part of the School of Mines and Metallurgy for reporting purposes now.  How do we recover that research identity? How do we extend the research identity to instruction?   Discussion ensued on expansion and growth.  The next Capital Campaign and $120 million fund raising goal was discuss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on Kummer mentioned our enrollment and said that if we don’t get it up it seems it is our main problem regardless if we change our name or not.  Whatever changes we make he believes should help our enrollment.  Priorities for a name are 1.  A name that a prospective student would like, that would capture or fit the enrollment need, 2.  A name for expanding our research.  It’s his personal opinion we need to  put historical considerations at the bottom of the list.  As long as students are graduating with individually named degrees then historical significance of the School’s name should be at the bottom, especially with the issues facing us.  George Taylor said at the time he graduated it was Missouri School of Mines and when they changed it to UMR he wasn’t for it.  It was a long-term perspective and right now we have a short-term issue with long-term considerations that are not presently being address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We need to think in terms of where we are going.  We have to address the problem.  George Taylor said that we need to keep enthusiasm for what now exists at the School of Mines and Metallurgy.  Don Kummer said that most important in research is the principal investigator.   It’s the attitudes for faculty and how it is transferred to the student and how we tell people about these changes that are  important.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O’Keefe doesn’t think the history is important.  We are not suffering from it.  In context we cannot afford sentimentality.  It is a low priority if everything being said is true. Dr. Saperstein said that if it helps to identify the program then change the nam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School of Mines and Metallurgy has established a Faculty Task Force for input from as many sides as we can.  It consists of seven faculty members, one from each department.  They have met once and next Wednesday is the deadline for their report.  They haven’t got to the point for a consensus recommendation yet but are working on it.  They are thinking outside the box, according to Dr. Bullock.    There is discussion on different schools in the Task Force.  This way you come up with packages you can sell.  Everyone will look at their organizations not just the School of Mines and Metallurgy.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pointed out that new names for the School that the School Policy Committee talked about are on first couple of pages of the Outcomes Report.  The Jackling Students, who were given a survey, a substantial majority, said do not change the School name.  These students of course had already found UMR so they are not as random as a group of high school students who have not been to UMR.  Dr. Saperstein indicated that he had discussed names with Rebecca Frisbee, UMR’s Manager of Publications, who said that we should not change the name but market it better.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enrollment in Geological Engineering was discussed.  The second degree in environmental engineering did not get in place and we lost more opportunity on that on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committee took a look at the names suggested for the School.  We need to be careful on how  we name ourselves.  It may reflect on what we do but may not appeal. It’s how you are branding yourself.  It was agreed that too long a name is not good.  Should the Dean write a report that specifies one name or offers to “choose from one of the following three”, which lists our current name as one?  Discussion followed on attractiveness.  Don’t think we will find a consensus.  Dr. O’Keefe says he doesn’t believe we can arrive at this, just pick something attractive, but don’t hurt us.  Don asked if Cecilia had any recommendations for a name for she is the one out beating the bushes and may know the kids opinions.  Don liked a name on the second page; School of Earth Resources, Energy and Materials.  Dean Saperstein asked about  School of Mines &amp; Materials.  Our top priority should appeal to prospective students Don said.  Again, history is a low priority.  Leslie Rigsby suggested marketing the School of Mines and Metallurgy with these theme ideas.   A third choice is School of Mines with theme names:  School of Mines: Earth, Energy, and Materials.  </w:t>
      </w:r>
    </w:p>
    <w:p>
      <w:pPr>
        <w:pStyle w:val="Normal"/>
        <w:widowControl w:val="false"/>
        <w:jc w:val="both"/>
        <w:rPr>
          <w:sz w:val="24"/>
          <w:lang w:val="en-US"/>
        </w:rPr>
      </w:pPr>
      <w:r>
        <w:rPr>
          <w:sz w:val="24"/>
          <w:lang w:val="en-US"/>
        </w:rPr>
        <w:t xml:space="preserve">We need to show the difference between our school and the School of Engineering.  The School of Mines and Materials would be a conservative change.   Don says this doesn’t show what’s going on in the school.  Marketers say you need to get the attention of those students before they come and visit your school/booth, at college fairs, etc. </w:t>
      </w:r>
    </w:p>
    <w:p>
      <w:pPr>
        <w:pStyle w:val="Normal"/>
        <w:widowControl w:val="false"/>
        <w:jc w:val="both"/>
        <w:rPr>
          <w:sz w:val="24"/>
          <w:lang w:val="en-US"/>
        </w:rPr>
      </w:pPr>
      <w:r>
        <w:rPr>
          <w:sz w:val="24"/>
          <w:lang w:val="en-US"/>
        </w:rPr>
        <w:t xml:space="preserve">Our programs’ disciplines will survive with support through their professional societies and industries. If we say disciplines are important , then how do we capture the thematic part of the discipline (energy, environmental, etc)? Dr. O’Keefe, doesn’t think themes have much substance except for the administration.  In ABET, we are listed as individual programs.  Administrative vs. academic themes were  discussed.  Everything stays the same except for reporting to Parker Hall, then we will have a theme leader.  Separate traditional BS degree names from graduate programs and people involved with research would not have problem with themes.  Synergy in the school was discussed.  Interactions within the school already exist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head of disciplines/sections versus department chairs was discussed along with salaries and staff positions.  The summer salaries and supplement salaries of faculty were also discussed.   It was suggested that the Associate Deans serve as heads of department/disciplines.   Thematic areas have been talked about and they are so broad.  We are talking about capturing themes and how to do it.      </w:t>
      </w:r>
    </w:p>
    <w:p>
      <w:pPr>
        <w:pStyle w:val="Normal"/>
        <w:widowControl w:val="false"/>
        <w:jc w:val="both"/>
        <w:rPr>
          <w:sz w:val="24"/>
          <w:lang w:val="en-US"/>
        </w:rPr>
      </w:pPr>
      <w:r>
        <w:rPr>
          <w:sz w:val="24"/>
          <w:lang w:val="en-US"/>
        </w:rPr>
        <w:t xml:space="preserve">Dr. Bullock believes that there should have been a campus approach, seeking a campus-wide consensus on how to reorganize.  Dr. Bullock distributed a hand-out for a revised organizational chart the he devised after listening to some discussions that came out of the Faculty Task Group.  This chart does give theme names and fits under respective associate deans.  This is the approach he believes Dr. Shah should have taken instead of just picking on the School of Mines and Metallurgy.  Dr. Saperstein added that in Parker Hall they have said that consolidation of our departments is under consideration but consolidation of the schools is not.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on Kummer thinks that Dr. Bullock’s organizational chart is very interesting.  The comment was made that it is similar to UMR years ago.  Dr. Bullock believes that everyone should be participating in this endeavo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concluded by saying we will work our way through this.  Overall, we must realize that a look at low-enrollment programs is not going to go away.    </w:t>
      </w:r>
    </w:p>
    <w:p>
      <w:pPr>
        <w:pStyle w:val="Normal"/>
        <w:widowControl w:val="false"/>
        <w:jc w:val="both"/>
        <w:rPr>
          <w:sz w:val="24"/>
          <w:lang w:val="en-US"/>
        </w:rPr>
      </w:pPr>
      <w:r>
        <w:rPr>
          <w:sz w:val="24"/>
          <w:lang w:val="en-US"/>
        </w:rPr>
        <w:t xml:space="preserve">    </w:t>
      </w:r>
    </w:p>
    <w:p>
      <w:pPr>
        <w:pStyle w:val="Normal"/>
        <w:widowControl w:val="false"/>
        <w:spacing w:lineRule="atLeast" w:line="0" w:before="0" w:after="0"/>
        <w:jc w:val="both"/>
        <w:rPr>
          <w:sz w:val="24"/>
          <w:lang w:val="en-US"/>
        </w:rPr>
      </w:pPr>
      <w:r>
        <w:rPr>
          <w:sz w:val="24"/>
          <w:lang w:val="en-US"/>
        </w:rPr>
        <w:t>Meeting adjourned at 4:55 p.m.</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